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SELEZIONE PER IL CONFERIMENTO DELL’INCARICO DI DOCENTE </w:t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PRESSO LA SCUOLA CIVICA DI MUSICA DEL SARRABU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ati personali: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ome e Cognom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, il 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, Via/P.zza _______________________________________ CAP 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, e-mail _____________________________________________________________,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TITOLI DI STUDIO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unto A1 - Allegato 2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ploma previgente ordinamento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Disciplina</w:t>
        <w:tab/>
        <w:tab/>
        <w:tab/>
        <w:t>Conservatorio o altro</w:t>
        <w:tab/>
        <w:tab/>
        <w:t xml:space="preserve"> </w:t>
        <w:tab/>
        <w:tab/>
        <w:tab/>
        <w:t xml:space="preserve">votazione 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unto A2 - Allegato 2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ploma accademico di II Livello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Disciplina</w:t>
        <w:tab/>
        <w:tab/>
        <w:tab/>
        <w:t xml:space="preserve">Conservatorio o altro </w:t>
        <w:tab/>
        <w:tab/>
        <w:tab/>
        <w:tab/>
        <w:tab/>
        <w:t xml:space="preserve">votazione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unto A3 - Allegato 2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tro Diploma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Disciplina</w:t>
        <w:tab/>
        <w:tab/>
        <w:tab/>
        <w:t xml:space="preserve">Conservatorio o altro </w:t>
        <w:tab/>
        <w:tab/>
        <w:tab/>
        <w:tab/>
        <w:tab/>
        <w:t xml:space="preserve">votazione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TITOLI DIDATTICI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unto B1 - Allegato 2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rvizi prestati nei Conservatori, IMP, Scuole civiche (stesso insegnamento)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cuola</w:t>
        <w:tab/>
        <w:tab/>
        <w:tab/>
        <w:tab/>
        <w:tab/>
        <w:t xml:space="preserve">a.a. </w:t>
        <w:tab/>
        <w:tab/>
        <w:t xml:space="preserve">dal/al </w:t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unto B2 - Allegato 2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Servizi prestati nei Conservatori, IMP, Scuole civiche (diverso insegnamento)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>
          <w:rFonts w:cs="Calibri" w:ascii="Calibri" w:hAnsi="Calibri"/>
          <w:szCs w:val="20"/>
        </w:rPr>
        <w:t>Scuola</w:t>
        <w:tab/>
        <w:tab/>
        <w:tab/>
        <w:tab/>
        <w:tab/>
        <w:t xml:space="preserve">a.a. </w:t>
        <w:tab/>
        <w:tab/>
        <w:t xml:space="preserve">dal/al </w:t>
        <w:tab/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unto B3 - Allegato 2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rvizi prestati Scuole secondarie statali (stesso insegnamento)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cuola</w:t>
        <w:tab/>
        <w:tab/>
        <w:tab/>
        <w:tab/>
        <w:tab/>
        <w:t xml:space="preserve">a.s. </w:t>
        <w:tab/>
        <w:tab/>
        <w:t xml:space="preserve">dal/al </w:t>
        <w:tab/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unto B4 - Allegato 2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Servizi prestati Scuole secondarie statali (diverso insegnamento)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>
          <w:rFonts w:cs="Calibri" w:ascii="Calibri" w:hAnsi="Calibri"/>
          <w:szCs w:val="20"/>
        </w:rPr>
        <w:t>Scuola</w:t>
        <w:tab/>
        <w:tab/>
        <w:tab/>
        <w:tab/>
        <w:tab/>
        <w:t xml:space="preserve">a.s. </w:t>
        <w:tab/>
        <w:tab/>
        <w:t xml:space="preserve">dal/al </w:t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ITOLI ARTISTICI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1A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Conferenze, masterclass, seminari in qualità di docente, codocente o assistente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>
          <w:rFonts w:cs="Calibri" w:ascii="Calibri" w:hAnsi="Calibri"/>
          <w:szCs w:val="20"/>
        </w:rPr>
        <w:t>Data</w:t>
        <w:tab/>
        <w:tab/>
        <w:tab/>
        <w:t>tipo attività</w:t>
        <w:tab/>
        <w:tab/>
        <w:tab/>
        <w:tab/>
        <w:t xml:space="preserve">qualifica </w:t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1B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Conferenze, masterclass, seminari in qualità di discente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>tipo attività</w:t>
        <w:tab/>
        <w:tab/>
        <w:tab/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1C - Allegato 2 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icerche pubblicate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>
          <w:rFonts w:cs="Calibri" w:ascii="Calibri" w:hAnsi="Calibri"/>
          <w:szCs w:val="20"/>
        </w:rPr>
        <w:t>Data</w:t>
        <w:tab/>
        <w:tab/>
        <w:tab/>
        <w:t xml:space="preserve">titolo </w:t>
        <w:tab/>
        <w:tab/>
        <w:tab/>
        <w:tab/>
        <w:t xml:space="preserve">edito da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unto C</w:t>
        <w:tab/>
        <w:t xml:space="preserve">Sezione 1D - Allegato 2 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>
          <w:rFonts w:cs="Calibri" w:ascii="Calibri" w:hAnsi="Calibri"/>
          <w:szCs w:val="20"/>
        </w:rPr>
        <w:t>Lezioni magistrali certificate</w:t>
      </w:r>
    </w:p>
    <w:p>
      <w:pPr>
        <w:pStyle w:val="TextBody"/>
        <w:pBdr>
          <w:bottom w:val="single" w:sz="8" w:space="1" w:color="000000"/>
        </w:pBdr>
        <w:spacing w:lineRule="auto" w:line="360"/>
        <w:rPr/>
      </w:pPr>
      <w:r>
        <w:rPr>
          <w:rFonts w:cs="Calibri" w:ascii="Calibri" w:hAnsi="Calibri"/>
          <w:szCs w:val="20"/>
        </w:rPr>
        <w:t>Data</w:t>
        <w:tab/>
        <w:tab/>
        <w:tab/>
        <w:t xml:space="preserve">Università </w:t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2A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Pubblicazioni o composizioni edite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>Titolo</w:t>
        <w:tab/>
        <w:tab/>
        <w:tab/>
        <w:tab/>
        <w:t xml:space="preserve">edizione o luogo di esecuzione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2B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Registrazioni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Data</w:t>
        <w:tab/>
        <w:tab/>
        <w:t>Titolo</w:t>
        <w:tab/>
        <w:tab/>
        <w:tab/>
        <w:tab/>
        <w:t xml:space="preserve">Rete radiofonica o televisiva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2C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Attività concertistica, cameristica, orchestrale o discografica in qualità di solista 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 xml:space="preserve">tipo di attività </w:t>
        <w:tab/>
        <w:tab/>
        <w:tab/>
        <w:tab/>
        <w:tab/>
        <w:tab/>
        <w:t xml:space="preserve">Luogo di esecuzione </w:t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Attività concertistica in qualità di orchestrale o strumentista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Data</w:t>
        <w:tab/>
        <w:tab/>
        <w:t xml:space="preserve">tipo di attività </w:t>
        <w:tab/>
        <w:tab/>
        <w:t xml:space="preserve">Orchestra o gruppo </w:t>
        <w:tab/>
        <w:tab/>
        <w:t xml:space="preserve">Luogo di esecuzione </w:t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2D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Direzioni artistiche 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 xml:space="preserve">Specificare se direzione artistica di Concerti, festival e rassegne </w:t>
        <w:tab/>
        <w:t xml:space="preserve">Luogo </w:t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2E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Direzioni o Vicedirezioni Scuole civiche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Data</w:t>
        <w:tab/>
        <w:tab/>
        <w:t xml:space="preserve">Scuola civica di </w:t>
        <w:tab/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3/1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1° premio concorsi internazionali 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 xml:space="preserve">Concorso </w:t>
        <w:tab/>
        <w:tab/>
        <w:tab/>
        <w:tab/>
        <w:tab/>
        <w:t xml:space="preserve">solista o musica da camera  </w:t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3/2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1° premio concorsi nazionali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Data</w:t>
        <w:tab/>
        <w:tab/>
        <w:t xml:space="preserve">Concorso </w:t>
        <w:tab/>
        <w:tab/>
        <w:tab/>
        <w:tab/>
        <w:tab/>
        <w:t xml:space="preserve">solista o musica da camera  </w:t>
        <w:tab/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3/3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Idoneità orchestre stabili </w:t>
        <w:tab/>
        <w:tab/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ta </w:t>
        <w:tab/>
        <w:tab/>
        <w:t xml:space="preserve">Orchestra </w:t>
        <w:tab/>
        <w:tab/>
        <w:tab/>
        <w:tab/>
        <w:tab/>
        <w:t>specificare prima parte o seconda parte</w:t>
        <w:tab/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3/4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Idoneità orchestre non stabili </w:t>
        <w:tab/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Data </w:t>
        <w:tab/>
        <w:tab/>
        <w:t xml:space="preserve">Orchestra </w:t>
        <w:tab/>
        <w:tab/>
        <w:tab/>
        <w:tab/>
        <w:tab/>
        <w:t xml:space="preserve">specificare prima parte o seconda parte </w:t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3/5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Idoneità Concorsi per titoli ed esami nei Conservatori </w:t>
        <w:tab/>
        <w:tab/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ta </w:t>
        <w:tab/>
        <w:tab/>
        <w:t xml:space="preserve">disciplina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3/6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Idoneità o abilitazione Concorsi per titoli ed esami A77, A31, A32 </w:t>
        <w:tab/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Data </w:t>
        <w:tab/>
        <w:tab/>
        <w:t xml:space="preserve">disciplina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0"/>
        </w:rPr>
        <w:t>Punto C</w:t>
        <w:tab/>
        <w:t xml:space="preserve">sezione 3/7 - Allegato 2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 xml:space="preserve">Diplomi di alto perfezionamento </w:t>
        <w:tab/>
        <w:tab/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ta </w:t>
        <w:tab/>
        <w:tab/>
        <w:t xml:space="preserve">disciplina </w:t>
        <w:tab/>
        <w:tab/>
        <w:t xml:space="preserve">Scuola </w:t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lì _____________</w:t>
        <w:tab/>
        <w:tab/>
        <w:tab/>
        <w:tab/>
        <w:tab/>
        <w:tab/>
        <w:t>firma leggibile</w:t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ontinuo">
    <w:name w:val="Corpo del testo continuo"/>
    <w:basedOn w:val="TextBody"/>
    <w:qFormat/>
    <w:pPr>
      <w:keepNext w:val="true"/>
      <w:spacing w:lineRule="auto" w:line="480" w:before="0" w:after="120"/>
      <w:jc w:val="left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  <w:jc w:val="both"/>
    </w:pPr>
    <w:rPr>
      <w:szCs w:val="24"/>
    </w:rPr>
  </w:style>
  <w:style w:type="paragraph" w:styleId="TextBodyIndent">
    <w:name w:val="Body Text Indent"/>
    <w:basedOn w:val="Normal"/>
    <w:pPr>
      <w:spacing w:lineRule="exact" w:line="280"/>
      <w:jc w:val="both"/>
      <w:outlineLvl w:val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VDate">
    <w:name w:val="_ECV_Date"/>
    <w:basedOn w:val="Normal"/>
    <w:qFormat/>
    <w:pPr>
      <w:widowControl w:val="false"/>
      <w:suppressLineNumbers/>
      <w:suppressAutoHyphens w:val="true"/>
      <w:autoSpaceDE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4:00Z</dcterms:created>
  <dc:creator>Solari Gabriella</dc:creator>
  <dc:description/>
  <cp:keywords/>
  <dc:language>en-US</dc:language>
  <cp:lastModifiedBy>pmi consulenza</cp:lastModifiedBy>
  <cp:lastPrinted>2018-01-16T16:53:00Z</cp:lastPrinted>
  <dcterms:modified xsi:type="dcterms:W3CDTF">2020-11-24T09:56:00Z</dcterms:modified>
  <cp:revision>21</cp:revision>
  <dc:subject/>
  <dc:title>Gabriella Solari</dc:title>
</cp:coreProperties>
</file>